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18 апреля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Сессия ХХХХ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 xml:space="preserve">164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решение Собрания депутатов муниципального образования «Кужмарское сельское поселение» от 27.02.2013г. № 150 «Об установлении уровня оплаты для гражд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за коммунальные услуги в 2013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  В соответствии с Распоряжением Правительства Республики Марий Эл от 30 января 2013 года № 38-р «Об особенностях оплаты коммунальных услуг гражданами» 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 Внести в Решение Собрания депутатов муниципального образования «Кужмарское сельское поселение» от 27 февраля 2013 года № 150 «Об установлении уровня оплаты для граждан за услуги в 2013 году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6"/>
        </w:rPr>
        <w:t>приложение № 2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ровень оплаты для граждан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01 июля по 31 дека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454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1. многоквартирные и жилые дома до 1999 года (включительно) постройки: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дноэтажные  –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777,7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ублей/Гкал;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вухэтажные  –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786,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ублей/Гкал;</w:t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рехэтажные 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 xml:space="preserve">1304,51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ублей/Гкал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2. Холодное водоснабжение за 1 куб. метр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21,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ублей.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3. Водоотведение за 1 куб. метр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6"/>
              </w:rPr>
              <w:t>35,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после его опубликования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6"/>
        </w:rPr>
        <w:t>Председатель Собрания депутатов                                                М.А.Кудрявцев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4:00Z</dcterms:created>
  <dc:creator>User</dc:creator>
  <dc:description/>
  <cp:keywords/>
  <dc:language>en-US</dc:language>
  <cp:lastModifiedBy>User</cp:lastModifiedBy>
  <dcterms:modified xsi:type="dcterms:W3CDTF">2013-04-29T05:26:00Z</dcterms:modified>
  <cp:revision>10</cp:revision>
  <dc:subject/>
  <dc:title/>
</cp:coreProperties>
</file>